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9695</wp:posOffset>
                </wp:positionV>
                <wp:extent cx="571563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447040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Indicação nº 1315, de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50.05pt;height:35.2pt;mso-wrap-distance-left:9.05pt;mso-wrap-distance-right:9.05pt;mso-wrap-distance-top:0pt;mso-wrap-distance-bottom:0pt;margin-top:-7.85pt;mso-position-vertical-relative:text;margin-left:8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Indicação nº 1315, de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2095</wp:posOffset>
                </wp:positionH>
                <wp:positionV relativeFrom="paragraph">
                  <wp:posOffset>232410</wp:posOffset>
                </wp:positionV>
                <wp:extent cx="3047365" cy="1951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95135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dica ao Executivo, o trabalho de conscientização através de publicidade com relação ao recolhimento de lixo particular gerado/deixado nas  praias, com  afixação de faixas em todas as praias do município,  contendo dizeres informativos  acerca do recolhimento”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239.95pt;height:153.65pt;mso-wrap-distance-left:9.05pt;mso-wrap-distance-right:9.05pt;mso-wrap-distance-top:0pt;mso-wrap-distance-bottom:0pt;margin-top:18.3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Indica ao Executivo, o trabalho de conscientização através de publicidade com relação ao recolhimento de lixo particular gerado/deixado nas  praias, com  afixação de faixas em todas as praias do município,  contendo dizeres informativos  acerca do recolhimento”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</w:t>
      </w:r>
    </w:p>
    <w:p>
      <w:pPr>
        <w:pStyle w:val="Normal"/>
        <w:spacing w:lineRule="auto" w:line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a ao Executivo,  através da Mesa, ao Senhor Prefeito Marco Aurélio Gomes dos Santos, </w:t>
      </w:r>
      <w:r>
        <w:rPr>
          <w:rFonts w:cs="Times New Roman" w:ascii="Times New Roman" w:hAnsi="Times New Roman"/>
          <w:bCs/>
          <w:sz w:val="24"/>
          <w:szCs w:val="24"/>
        </w:rPr>
        <w:t>o trabalho de conscientização através de publicidade com relação ao recolhimento de lixo particular gerado/deixado nas  praias, com  afixação de faixas em todas as praias do município,  contendo dizeres informativos  acerca do recolhime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2268"/>
        <w:jc w:val="both"/>
        <w:rPr>
          <w:rStyle w:val="Widgetpanelink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idgetpanelink"/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lineRule="auto" w:line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 solicitação se faz necessária, pois trata-se de  pedido de moradores que relatam a necessidade da afixação de faixas orientacionais em todas as praias do município,  com orientações  referentes ao  recolhimento de lixo particular gerado/deixado  por frequentadores nas praias de Itanhaém. </w:t>
      </w:r>
    </w:p>
    <w:p>
      <w:pPr>
        <w:pStyle w:val="Normal"/>
        <w:spacing w:lineRule="auto" w:line="24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e-se que esse mau hábito aumenta consideravelmente em finais de semana e feriados prolongados, gerando preocupação à população, portanto, o atendimento da reivindicação acima contribuirá não apenas para a segurança e salvaguarda da integridade ambiental, higiene e ordem de Itanhaém, mas beneficiará  a imagem da cidade com relação  a visitação às  praias da cidade, pois trata-se de  um cartão postal da cidade. 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Sala “D. Idílio José Soares”, em 30 de novembro de 2020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color w:val="3C4043"/>
          <w:sz w:val="21"/>
          <w:szCs w:val="21"/>
          <w:shd w:fill="FFFFFF" w:val="clear"/>
          <w:lang w:val="en-US" w:eastAsia="en-US"/>
        </w:rPr>
      </w:pPr>
      <w:r>
        <w:rPr>
          <w:rFonts w:cs="Arial" w:ascii="Arial" w:hAnsi="Arial"/>
          <w:b/>
          <w:color w:val="3C4043"/>
          <w:sz w:val="21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208915</wp:posOffset>
                </wp:positionV>
                <wp:extent cx="5081905" cy="608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905" cy="608965"/>
                        </a:xfrm>
                        <a:prstGeom prst="rect"/>
                        <a:solidFill>
                          <a:srgbClr val="A6A6A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IOMÁRIO DE SOUZA OLIVE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read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rokecolor="#000000" strokeweight="0pt" style="position:absolute;rotation:-0;width:400.15pt;height:47.95pt;mso-wrap-distance-left:9.05pt;mso-wrap-distance-right:9.05pt;mso-wrap-distance-top:0pt;mso-wrap-distance-bottom:0pt;margin-top:16.4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IOMÁRIO DE SOUZA OLIVEI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Vereador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read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jc w:val="both"/>
        <w:rPr>
          <w:rFonts w:ascii="Arial" w:hAnsi="Arial" w:cs="Arial"/>
          <w:color w:val="3C404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</w:rPr>
      </w:r>
    </w:p>
    <w:p>
      <w:pPr>
        <w:pStyle w:val="Normal"/>
        <w:spacing w:before="0" w:after="200"/>
        <w:ind w:firstLine="1701"/>
        <w:jc w:val="both"/>
        <w:rPr>
          <w:rFonts w:ascii="Arial" w:hAnsi="Arial" w:cs="Arial"/>
          <w:color w:val="3C4043"/>
          <w:sz w:val="21"/>
          <w:szCs w:val="21"/>
          <w:shd w:fill="FFFFFF" w:val="clear"/>
        </w:rPr>
      </w:pPr>
      <w:r>
        <w:rPr>
          <w:rFonts w:cs="Arial" w:ascii="Arial" w:hAnsi="Arial"/>
          <w:color w:val="3C4043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49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firstLine="1985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idgetpanelink">
    <w:name w:val="widget-pane-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7:00Z</dcterms:created>
  <dc:creator>Andrea Maria Morera de Campos</dc:creator>
  <dc:description/>
  <cp:keywords/>
  <dc:language>en-US</dc:language>
  <cp:lastModifiedBy>Gabriele de Souza Silva</cp:lastModifiedBy>
  <dcterms:modified xsi:type="dcterms:W3CDTF">2020-12-01T15:27:00Z</dcterms:modified>
  <cp:revision>2</cp:revision>
  <dc:subject/>
  <dc:title/>
</cp:coreProperties>
</file>